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b w:val="false"/>
        </w:rPr>
        <w:t xml:space="preserve">Муниципальное общеобразовательное учреждение </w:t>
      </w:r>
    </w:p>
    <w:p>
      <w:pPr>
        <w:pStyle w:val="Nospacing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b w:val="false"/>
        </w:rPr>
        <w:t xml:space="preserve">«Средняя общеобразовательная школа №8» </w:t>
      </w:r>
    </w:p>
    <w:p>
      <w:pPr>
        <w:pStyle w:val="Nospacing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</w:rPr>
        <w:t>структурное подразделение «Детский сад № 14 «Солнышко»</w:t>
      </w:r>
    </w:p>
    <w:p>
      <w:pPr>
        <w:pStyle w:val="Heading1"/>
        <w:shd w:fill="FFFFFF" w:val="clear"/>
        <w:spacing w:before="150" w:after="0"/>
        <w:ind w:firstLine="709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нспект </w:t>
      </w:r>
    </w:p>
    <w:p>
      <w:pPr>
        <w:pStyle w:val="Heading1"/>
        <w:shd w:fill="FFFFFF" w:val="clear"/>
        <w:spacing w:before="150" w:after="0"/>
        <w:ind w:firstLine="709"/>
        <w:jc w:val="center"/>
        <w:rPr/>
      </w:pPr>
      <w:r>
        <w:rPr>
          <w:bCs w:val="false"/>
          <w:sz w:val="28"/>
          <w:szCs w:val="28"/>
        </w:rPr>
        <w:t xml:space="preserve">квест - мероприятия </w:t>
      </w:r>
    </w:p>
    <w:p>
      <w:pPr>
        <w:pStyle w:val="Heading1"/>
        <w:shd w:fill="FFFFFF" w:val="clear"/>
        <w:spacing w:before="15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социально-коммуникативному развитию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старшей группе</w:t>
      </w:r>
    </w:p>
    <w:p>
      <w:pPr>
        <w:pStyle w:val="Heading1"/>
        <w:shd w:fill="FFFFFF" w:val="clear"/>
        <w:spacing w:before="15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: «Мамин день»</w:t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left="566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ла и провела:</w:t>
      </w:r>
    </w:p>
    <w:p>
      <w:pPr>
        <w:pStyle w:val="Heading1"/>
        <w:shd w:fill="FFFFFF" w:val="clear"/>
        <w:spacing w:before="150" w:after="0"/>
        <w:ind w:left="566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спитатель </w:t>
      </w:r>
    </w:p>
    <w:p>
      <w:pPr>
        <w:pStyle w:val="Heading1"/>
        <w:shd w:fill="FFFFFF" w:val="clear"/>
        <w:spacing w:before="150" w:after="0"/>
        <w:ind w:left="566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имова Елена Павловна</w:t>
      </w:r>
    </w:p>
    <w:p>
      <w:pPr>
        <w:pStyle w:val="Heading1"/>
        <w:shd w:fill="FFFFFF" w:val="clear"/>
        <w:spacing w:before="150" w:after="0"/>
        <w:ind w:left="5664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left="5664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left="5664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left="5664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left="5664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150" w:after="0"/>
        <w:ind w:left="5664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hd w:fill="FFFFFF" w:val="clear"/>
        <w:spacing w:before="150" w:after="15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Лесной, 2017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является сплочение семей общей целью, повышение положительного эмоционального уровня и поддержание традиции празднования Дня </w:t>
      </w:r>
      <w:r>
        <w:rPr>
          <w:rStyle w:val="StrongEmphasis"/>
          <w:b w:val="false"/>
          <w:sz w:val="28"/>
          <w:szCs w:val="28"/>
        </w:rPr>
        <w:t>Матери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оспитывать у детей доброе, </w:t>
      </w:r>
      <w:r>
        <w:rPr>
          <w:rStyle w:val="StrongEmphasis"/>
          <w:b w:val="false"/>
          <w:sz w:val="28"/>
          <w:szCs w:val="28"/>
        </w:rPr>
        <w:t>внимательное</w:t>
      </w:r>
      <w:r>
        <w:rPr>
          <w:sz w:val="28"/>
          <w:szCs w:val="28"/>
        </w:rPr>
        <w:t>, отношение к маме, стремление ей помогать, радовать е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созданию теплых взаимоотношений в семь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артистичность и творческие способност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Создать теплый нравственный климат между </w:t>
      </w:r>
      <w:r>
        <w:rPr>
          <w:rStyle w:val="StrongEmphasis"/>
          <w:b w:val="false"/>
          <w:sz w:val="28"/>
          <w:szCs w:val="28"/>
        </w:rPr>
        <w:t>матерями</w:t>
      </w:r>
      <w:r>
        <w:rPr>
          <w:sz w:val="28"/>
          <w:szCs w:val="28"/>
        </w:rPr>
        <w:t> и детьми и положительную эмоциональную атмосферу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ердца, фрукты, тарелки, нож, доска разделочная, подборка детских песен, медал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ехнические средств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Ноутбук, магнитофон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ходит ведущий под фанфар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Добрый праздничный вечер! Праздничный, благодаря самым дорогим, самым родным, ласковым самым, нежным самым – мамам! И пусть они не все сейчас в этом зале, но пусть наше душевное тепло, безмерная любовь, признательность, восхищения дойдут до них, несмотря на расстояния. Самый, самый дорогой человек в нашей жизни – это мама. Вам посвящается этот вечер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Улыбайтесь чаще, наши любимые мамы. Вы наши солнышки. Это вы согреваете нас своей любовью. Это вы всегда отдаете нам тепло своего сердца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- Пусть день чудесный этот снежный!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ся как самый нежный!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амый радостный и милый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ый, добрый и красивый!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- Есть женский день весною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т пал на осень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тепла у солнца?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нет! Мы не попросим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наше солнце - мама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 всегда сияет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этим днем осенним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мы поздравляем!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- Пусть льется песенка ручьем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ердце мамы согревает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ней про мамочку поём,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ней которой не бывает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очка – ягодка»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Ребята, на праздники принято дарить открытки. Давайте, сегодня все вместе сделаем общую праздничную открытку с сердечками. Для того чтобы их собрать нужно выполнить задания, а мамы вам помогут. Приглашаю вас на квест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 "Загадочная"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у мамы на прилавке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ы, мячики, булавки,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увь - справа, ткани - слева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шки - на витрин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словно королева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магазине! ПРОДАВЕЦ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Доброты, тепла, души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очке не жалко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ут мамулю малыши -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я, Маша, Галка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а, Сеня и Марат -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ет ее весь детский сад! ВОСПИТАТЕЛЬ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Приготовит мама суп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лышам из разных </w:t>
      </w:r>
      <w:r>
        <w:rPr>
          <w:rStyle w:val="StrongEmphasis"/>
          <w:b w:val="false"/>
          <w:sz w:val="28"/>
          <w:szCs w:val="28"/>
        </w:rPr>
        <w:t>групп</w:t>
      </w:r>
      <w:r>
        <w:rPr>
          <w:sz w:val="28"/>
          <w:szCs w:val="28"/>
        </w:rPr>
        <w:t>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ко вылепит котлеты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режет винегрет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такой умелой мамой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ваю сытый самый! ПОВАР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я ученый самый -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зло мне очень с мамо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нее узнают дети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все на свет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ут лучше и умней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ей и добрей. УЧИТЕЛЬ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а всех важней, поверьте!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лстой сумкой ходит мам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есет письмо в конверте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дероль и телеграмму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маму очень ждут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т мамин труд! ПОЧТАЛЬОН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бёнок: </w:t>
      </w:r>
      <w:r>
        <w:rPr>
          <w:sz w:val="28"/>
          <w:szCs w:val="28"/>
        </w:rPr>
        <w:t>Нужно маме для работы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яль поставить нот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у только попроси -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 сыграет</w:t>
      </w:r>
      <w:r>
        <w:rPr>
          <w:sz w:val="28"/>
          <w:szCs w:val="28"/>
        </w:rPr>
        <w:t>: "Ми, соль, си!"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Я скажу ребятам гордо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Мама знает все аккорды!" МУЗЫКАНТ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Мама может ставить банки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ать ссадины и ранк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делает уколы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нашей школ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лаской, добрым словом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ет стать здоровым! МЕДСЕСТРА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а - золотые руки -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ьет рубашки, платья, брюки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, я, сестренка Света -</w:t>
      </w:r>
    </w:p>
    <w:p>
      <w:pPr>
        <w:pStyle w:val="Style13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се с иголочки одеты! ПОРТНИХА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анция "Музыкальная"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Вам сейчас нужно угадать песенку и из какого она мультфильм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Начинаем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</w:rPr>
        <w:t>Ведущий включает музыку, а мамы и дети отгадывают.</w:t>
      </w:r>
    </w:p>
    <w:p>
      <w:pPr>
        <w:pStyle w:val="Style13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</w:rPr>
        <w:t>3 станция "Рукодельная"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Мы все знаем, что мамы очень любят своих дочек и сыночков, сейчас это задание для них. Нужно вот из такого материала сделать самый красивый наряд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Начинаем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ы готовят наряд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танция "Съедобная"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Сегодня у нас будет чаепитие, и мы хотим посмотреть какие мамы хозяюшки, нужно красиво нарезать и уложить на тарелочку угощени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Начинаем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ы готовят блюдо.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Вот все задания пройдены, начнем поздравление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амы милые, родные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любимые у нас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лись сегодня вместе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сейчас поздравить вас.</w:t>
      </w:r>
    </w:p>
    <w:p>
      <w:pPr>
        <w:pStyle w:val="Style13"/>
        <w:tabs>
          <w:tab w:val="clear" w:pos="708"/>
          <w:tab w:val="left" w:pos="3675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просить у вас прощенья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идные слов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 сказать</w:t>
      </w:r>
      <w:r>
        <w:rPr>
          <w:sz w:val="28"/>
          <w:szCs w:val="28"/>
        </w:rPr>
        <w:t>: «Родная мама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я люблю тебя!»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желать хочу здоровья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счастья пожелать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милой, доброй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т моды не отстать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 мамы добрые глаза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линные ресницы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олос будто бы поют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ду волшебном птицы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Хорошо, что мамочка у ребенка есть-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сех ее достоинств просто нам не </w:t>
      </w:r>
      <w:r>
        <w:rPr>
          <w:sz w:val="28"/>
          <w:szCs w:val="28"/>
        </w:rPr>
        <w:t>счесть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усное готовит, стелет нам постель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ку закрывает в дождь или в метель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купает Лего, куклу и лото,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опает заплатки на порванном пальто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 этом радостно, нежно улыбается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 что все вокруг нее счастьем наполняется.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 Посмотрите, сколько мы сердечек собрали, давайте их поместим на нашу открытку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общей открытки из фото и сердечек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Вот какая красивая открытка у нас получилась! А наши ребята еще мамам подготовили медали! Вручайте, ребята, мамам меда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- А наш праздничный вечер подошел к концу, приглашаю всех на чаепит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>
      <w:rFonts w:ascii="French Script MT" w:hAnsi="French Script MT" w:cs="French Script MT"/>
    </w:rPr>
  </w:style>
  <w:style w:type="paragraph" w:styleId="2">
    <w:name w:val="Стиль2"/>
    <w:basedOn w:val="11"/>
    <w:qFormat/>
    <w:pPr/>
    <w:rPr>
      <w:rFonts w:ascii="Castellar" w:hAnsi="Castellar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8:00Z</dcterms:created>
  <dc:creator>Елена</dc:creator>
  <dc:description/>
  <cp:keywords/>
  <dc:language>en-US</dc:language>
  <cp:lastModifiedBy>Пользователь Windows</cp:lastModifiedBy>
  <dcterms:modified xsi:type="dcterms:W3CDTF">2020-11-04T09:57:00Z</dcterms:modified>
  <cp:revision>8</cp:revision>
  <dc:subject/>
  <dc:title/>
</cp:coreProperties>
</file>